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2/19</w:t>
        <w:tab/>
        <w:tab/>
        <w:tab/>
        <w:tab/>
        <w:tab/>
        <w:t xml:space="preserve">       Przeworsk, dnia 19.06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Dostawa sprzętu medycznego jednorazowego użytku z podziałem na części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4353"/>
        <w:gridCol w:w="1201"/>
        <w:gridCol w:w="1559"/>
        <w:gridCol w:w="992"/>
      </w:tblGrid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i adres wykonawc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</w:tr>
      <w:tr>
        <w:trPr>
          <w:trHeight w:val="9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DFORTE mgr inż. Janusz Lupie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wirki i Wigury 65/111a, 43-190 Mikołów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99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9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ZAL S.A Wrocław o/Kr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86,48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9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-MED Spółka Cywil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k Siekierski, Sławomir Napar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ranciszkańska 104/112, 91-845 Łód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716,76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9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YL MED.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410  Józefów  ul. Złotej Jesieni 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 307,46 zł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 941,92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320,48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9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O PLUS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zniewice Duże 110, 97-371 Wola Krzysztoporsk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99,88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9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komandy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06,12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79,2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54 z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1 640,85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24,8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64,63 zł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 058,28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64,60 zł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5 503,14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9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EN-IN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enedów 2, 75-847 Koszali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32,00 z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7 630,32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5 dn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dni</w:t>
            </w:r>
          </w:p>
        </w:tc>
      </w:tr>
      <w:tr>
        <w:trPr>
          <w:trHeight w:val="9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MED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82 Warszawa, ul. Krypska 24/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4,0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76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9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MED 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ziałkowa 56, 02-234 Warszaw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8, 0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67, 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9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IMEX Sp. z o.o.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Równinna 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429,75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 653,8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9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DITECH X-RAY Sp.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irowska 6, 62-052 Komorni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742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9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TCHMED PL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38 Bydgoszcz ul.Szajnochy 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88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9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178 Przyszowice, ul. Graniczna 32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72,6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180,7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KME Sp. z o.o.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loneza 89B, 02-826 Warszaw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 191,2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MIL Sp. z o. o. S.K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8 Bydgoszcz ul. Przemysłowa 8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3,24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05,70 z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4 436,6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2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L-MED Plus Lidia Kuśnie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ochowice 67, 32-020 Wielicz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,60 z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1 071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M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Jerozolimskie 200, 02-486 Warszaw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36,32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Med Zaopatrzenie Medyczne Dorota Wro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-314 Radowo Małe, 80/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79,6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D Sp. z o. o,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816 Opacz Kolonia ul. Ryżowa 69 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 345,0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189,52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648,88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368,0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344,42 zł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 667,24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484,96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 207,38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452,32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 347,4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657,6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05,0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461,2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466,0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 860,0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181,5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436,4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lex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wirki i Wigury 16A, 02-092 Warszaw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82,2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677,72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 403,4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P-P Sp. z o.o. Spółka Komandyto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ipowa 1c, 55-200 Oław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485,2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ERS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1 Piaseczno ul. Stołeczna 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 455,32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us Polska Sp. z.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nalazek 1, 02-677 Warszaw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514,1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4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607,78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989,43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 333,5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 263,14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 079,7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161,02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784,8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426,52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 512,0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 900,15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 644,84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649,44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 725,3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 418,28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  <w:tr>
        <w:trPr>
          <w:trHeight w:val="4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zimierzowska 46/48/35, 02-546 Warszaw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689,15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326,44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 122,20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158,19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 279,18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 620,56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 258,44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 945,75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 705,08 zł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 033,34 zł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 678,32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.    Kwota jaką Zamawiający zamierza przeznaczyć na sfinansowanie zamówienia wynosi:  </w:t>
      </w:r>
    </w:p>
    <w:tbl>
      <w:tblPr>
        <w:tblW w:w="382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268"/>
      </w:tblGrid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częśc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406,48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 579,51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531,97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199,01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40,71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278,2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 303,7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79,57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956,57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36,49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 143,1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471,31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88,69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495,68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256,19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77,25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,23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454,09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72,48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71,58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797,74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721,3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63,9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464,13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43,8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99,3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655,31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02,91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,04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698,84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758,85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44,96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386,43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413,12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,2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656,29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69,6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660,22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 119,65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571,26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32,27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7,18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,71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947,68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64,75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65,28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71,04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008,06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04,42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268,14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637,51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79,84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852,48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573,86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00,56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7,36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18,59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862,40 zł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 964,87 zł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   Termin wykonania zamówienia: 12 – miesięcy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</w:rPr>
        <w:t>4.    Wykonawcy przedłożą Zamawiającemu w terminie 3 dni od dnia zamieszczenia na stronie internetowej zamawiającego informacji, o której mowa w art. 24  ust. 11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Tomasz Mroszczyk</cp:lastModifiedBy>
  <cp:lastPrinted>2017-01-02T13:23:00Z</cp:lastPrinted>
  <dcterms:modified xsi:type="dcterms:W3CDTF">2019-06-19T18:10:00Z</dcterms:modified>
  <cp:revision>3843</cp:revision>
  <dc:subject/>
  <dc:title>Zestawienie ofert</dc:title>
</cp:coreProperties>
</file>